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танян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72"/>
        <w:gridCol w:w="2018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9 00 00005] Цоколь монтажный P2RF-05-E для реле G2R-1-S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монтажный P2RF-05-E для реле G2R-1-S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6 00 00005] Мост диодный GBPC 3506W E 300359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GBPC 3506W E 30035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3] Прокладка фильтрующая SK 3182.100 Rittal [ед. измерения: упак.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82.100 Rittal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2] Прокладка фильтрующая SK 3172.100 Rittal [ед. измерения: упак.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2.100 Rittal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вгуста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9:20Z</dcterms:created>
  <dc:creator/>
  <dc:description/>
  <dc:language>en-US</dc:language>
  <cp:lastModifiedBy/>
  <cp:lastPrinted>1995-11-21T17:41:00Z</cp:lastPrinted>
  <dcterms:modified xsi:type="dcterms:W3CDTF">2025-08-06T10:49:21Z</dcterms:modified>
  <cp:revision>2</cp:revision>
  <dc:subject/>
  <dc:title/>
</cp:coreProperties>
</file>