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ркитанова Виктория Олеговна, тел.: +7 48144 6-88-34, e-mail: markitano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нер Mustek A3 1200S, Сканер HP ScanJet Pro 2000 s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нер Mustek A3 1200S, Сканер HP ScanJet Pro 2000 s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2852"/>
        <w:gridCol w:w="2222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0 01 00 00003] Сканер Mustek A3 1200S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нер Mustek A3 1200S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0 01 00 00016] Сканер HP ScanJet Pro 2000 s2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нер HP ScanJet Pro 2000 s2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вгус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вгус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01:18Z</dcterms:created>
  <dc:creator/>
  <dc:description/>
  <dc:language>en-US</dc:language>
  <cp:lastModifiedBy/>
  <cp:lastPrinted>1995-11-21T17:41:00Z</cp:lastPrinted>
  <dcterms:modified xsi:type="dcterms:W3CDTF">2025-08-05T13:01:18Z</dcterms:modified>
  <cp:revision>2</cp:revision>
  <dc:subject/>
  <dc:title/>
</cp:coreProperties>
</file>