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товарные ТЕНЗО-М ВПА-100-1 (600х600), РЭН, лот 2025-31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товарные ТЕНЗО-М ВПА-100-1 (600х600), РЭН, лот 2025-31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78"/>
        <w:gridCol w:w="2020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61] Весы платформенные напольные ВПН 500-1010 [ед. измерения: шт]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напольные ВПН 500-101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1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вгуста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8:33Z</dcterms:created>
  <dc:creator/>
  <dc:description/>
  <dc:language>en-US</dc:language>
  <cp:lastModifiedBy/>
  <cp:lastPrinted>1995-11-21T17:41:00Z</cp:lastPrinted>
  <dcterms:modified xsi:type="dcterms:W3CDTF">2025-08-05T07:28:33Z</dcterms:modified>
  <cp:revision>2</cp:revision>
  <dc:subject/>
  <dc:title/>
</cp:coreProperties>
</file>