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авгус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ния кабельная огнестойкая в соответствии с ТЗ (лот A-40001-2025-329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ния кабельная огнестойкая в соответствии с ТЗ (лот A-40001-2025-329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06"/>
        <w:gridCol w:w="4701"/>
        <w:gridCol w:w="1831"/>
      </w:tblGrid>
      <w:tr>
        <w:trPr/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Л "Спецкаблайн-ГФ" ССБК RU.ПБ10.Н00537 в соответствии с листом 1 спецификафии 33763-1001Е-ЭМ4.СО.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 р.д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20 рабочих дней с даты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8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8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8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8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7:12:11Z</dcterms:created>
  <dc:creator/>
  <dc:description/>
  <dc:language>en-US</dc:language>
  <cp:lastModifiedBy/>
  <cp:lastPrinted>1995-11-21T17:41:00Z</cp:lastPrinted>
  <dcterms:modified xsi:type="dcterms:W3CDTF">2025-08-05T07:12:12Z</dcterms:modified>
  <cp:revision>2</cp:revision>
  <dc:subject/>
  <dc:title/>
</cp:coreProperties>
</file>