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офисная, манекен для одежды, тренажеры и проче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сильева Юлия Анатольевна, тел.: 8 (8162) 99-66-84, e-mail: yuvasil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офисная, манекен для одежды, тренажеры и проче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48"/>
        <w:gridCol w:w="2238"/>
        <w:gridCol w:w="1752"/>
      </w:tblGrid>
      <w:tr>
        <w:trPr/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исьменный 1600х700х740 ЛДСП ясень шимо светлый СП414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катная 430х470х642 ЛДСП ясень шимо темный с тремя ящиками с замком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качания кресла офисная нагрузка 200 кг 200 150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на металлокаркасе ШхВхГ 1600х 700 х750 (мм)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складной мобильный Mobile System ШхВхГ 1300х 650 х757 (мм)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компьютерный с тумбами 1400х700х740 ЛДСП Ясень шимо светлый СКт342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уководителя с брифингом и тумбой стол 2200*900*750, брифинг 1100*700*760 ясень шимо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универсальная 400*600*750 ясень три ящика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 оргтехнику 800*450*600 ясень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-стеллаж ШСсОЗЗ 800х420х2000 ДСП ясень шимо светлый со стеклом и дверьми Мебельная фабрика Квант г. Лысьва Пермский кра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Шо915 800х600х2000 ЛДСП ясень шимо светлы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открытая ВхШхГ 1206(1100)х885(800)х430(380) ЛДСП бук бавария / груша арозо эконом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маркерное Magpaint Sketchpaint бесцветный, матовы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л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документов низ: распашные двери, верх: стеклянные двери, 5 полок 80х45х210 ЛДСП, стекло ясень шимо темный по дизайн-проекту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напольная гардеробная на колесах металлическая Гардикс-4 К на 20 персон 695х695х1940(h)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ISO со столиком В-14 цвет ткань, черны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нажер сердечно-легочной и мозговой реанимации "Максим II-01", ТР11В/Р пружинно-механический, с индикацией правильности действий, манкен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VIKING-91 AS-A817 Нейлоновая сетка черная/Полиэстер черны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уководителя Chairman 408 кожа цвет черны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нажер-манекен "Максим III" с пультом контроля и управления и настенным табло (Т12)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трина с накопителем ШхВхГ 1200х 90 х60 (мм)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Easy Chair Изо (иск. кожа, металл черный) цвет черны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Easy Chair VBEChair-225 PTW кожзам цвет черны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Brabix Optima MG-370 экокожа цвет черны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SYLWA RU (BOX-4) кожзам chrome V-4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йф офисный Рипост А90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2х ярусная 650х700 ЛДСП вишня оксфорд /орех миланский эконом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угловой левый на металлокаркасе ШхВхГ 1600х 900 х750 (мм)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"Олений Ручей" АО "СЗФК"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артал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8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8.08.2025 12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8.08.2025 12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1:25:19Z</dcterms:created>
  <dc:creator/>
  <dc:description/>
  <dc:language>en-US</dc:language>
  <cp:lastModifiedBy/>
  <cp:lastPrinted>1995-11-21T17:41:00Z</cp:lastPrinted>
  <dcterms:modified xsi:type="dcterms:W3CDTF">2025-08-04T11:25:19Z</dcterms:modified>
  <cp:revision>2</cp:revision>
  <dc:subject/>
  <dc:title/>
</cp:coreProperties>
</file>