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БГА2В для ПУБ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БГА2В для ПУБ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4"/>
        <w:gridCol w:w="2475"/>
        <w:gridCol w:w="2019"/>
      </w:tblGrid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для маслостанция БГА2В (в редукторе с рабочей жидкостью) БГА2В.22.06.00.00.0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для маслостанции БГА2В БГА.284563.00 СБ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VPR3 3/4" V1080 Маслостанция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обратного хода дисковый 28.12.10.000А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МТ-315СМ 00010827 к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хладитель воздушный МО5К для маслостанции БГА2В Аркаим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двухпоточный SCPD-76/76L-N-DL4-L35-S0S-200 к маслостации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порный 4ФГМ32-25М к маслостанции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Р80-А8 GKZ1 190301 0034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SN-8-4-0933 202114153438 Пульт управления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масла LT2T к маслостанции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лапан предохранительный МКПВ 20/3С2Р2 к маслостанции БГА2В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подхват Б500.11.05.00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бурник БГА2В 03.00.113У-0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ГА2В 17.05.20.50.00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БГА2В.03.01.700.00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бурник БГА2В 03.00.113У-0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БГА2В.03.01.700.00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БГА2М 02.04.000СБ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 "Трубопровод БГА2М 02.04.000СБ"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38:07Z</dcterms:created>
  <dc:creator/>
  <dc:description/>
  <dc:language>en-US</dc:language>
  <cp:lastModifiedBy/>
  <cp:lastPrinted>1995-11-21T17:41:00Z</cp:lastPrinted>
  <dcterms:modified xsi:type="dcterms:W3CDTF">2025-08-01T09:38:07Z</dcterms:modified>
  <cp:revision>2</cp:revision>
  <dc:subject/>
  <dc:title/>
</cp:coreProperties>
</file>