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 авгус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от 3224 Источник бесперебойного питания по ОЛ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олесова Надежда Сергеевна, тел.: +7 816 299 64-97, e-mail: n_koles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от 3224 Источник бесперебойного питания по ОЛ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22"/>
        <w:gridCol w:w="3097"/>
        <w:gridCol w:w="2719"/>
      </w:tblGrid>
      <w:tr>
        <w:trPr/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8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сточник бесперебойного питания по ОЛ</w:t>
            </w:r>
          </w:p>
        </w:tc>
        <w:tc>
          <w:tcPr>
            <w:tcW w:w="30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сточник бесперебойного питания по ОЛ</w:t>
            </w:r>
          </w:p>
        </w:tc>
        <w:tc>
          <w:tcPr>
            <w:tcW w:w="30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За счет Поставщика на склад Покупател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 в течение 3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Если не можете предложить какую-либо из позиций - просто не заполняйте ничего, 0 ставить не нужно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 поле "Техническое предложение" прописывать полное наименование с описанием для согласования с заказчиком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Графу "Предлагаемое количество" заполняем только в случае присутствия кратности поставки и указываем там кратность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1.08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1.08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4.09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5.09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07:24:18Z</dcterms:created>
  <dc:creator/>
  <dc:description/>
  <dc:language>en-US</dc:language>
  <cp:lastModifiedBy/>
  <cp:lastPrinted>1995-11-21T17:41:00Z</cp:lastPrinted>
  <dcterms:modified xsi:type="dcterms:W3CDTF">2025-08-01T07:24:18Z</dcterms:modified>
  <cp:revision>2</cp:revision>
  <dc:subject/>
  <dc:title/>
</cp:coreProperties>
</file>