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о ОЛ/ поз. DC 087, FA 027-A/ цех кальциевой селитры КС/ лот 300-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/ поз. DC 087, FA 027-A/ цех кальциевой селитры КС/ лот 300-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7"/>
        <w:gridCol w:w="5411"/>
        <w:gridCol w:w="2150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ТХ.ОЛ-MFA027A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MDC087. В соответствии с опросным листом 07647-911/020А-ТХ.ОЛ-MDC087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0:38Z</dcterms:created>
  <dc:creator/>
  <dc:description/>
  <dc:language>en-US</dc:language>
  <cp:lastModifiedBy/>
  <cp:lastPrinted>1995-11-21T17:41:00Z</cp:lastPrinted>
  <dcterms:modified xsi:type="dcterms:W3CDTF">2025-08-01T07:00:38Z</dcterms:modified>
  <cp:revision>2</cp:revision>
  <dc:subject/>
  <dc:title/>
</cp:coreProperties>
</file>