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, Манометры, Сосуды уравнительные конденсационные по ОЛ для КС Увелич. мощн. агр. аммиака №2 до 2300 т/сут Лот 2025 - 31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, Манометры, Сосуды уравнительные конденсационные по ОЛ для КС Увелич. мощн. агр. аммиака №2 до 2300 т/сут Лот 2025 - 31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3863"/>
        <w:gridCol w:w="1814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уравнительный конденсационный в соответствии с ОЛ (33761-1015Г-09-ТХ7.ОЛ1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Г-09-ТХ7.ОЛ1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804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АТХ.ОЛ-ТG-804. Поз. TG-804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815, 816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ATХ.ОЛ-PG-815, 816. Поз. PG 815, PG-816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уравнительный конденсационный в соответствии с ОЛ (33761-1015Г-09-ТХ7.ОЛ2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Г-09-ТХ7.ОЛ2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635-135-АТХ.ОЛ-РG8312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312. Манометр в соответствии с 07635-135-ATХ.ОЛ-PG-8312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9:12Z</dcterms:created>
  <dc:creator/>
  <dc:description/>
  <dc:language>en-US</dc:language>
  <cp:lastModifiedBy/>
  <cp:lastPrinted>1995-11-21T17:41:00Z</cp:lastPrinted>
  <dcterms:modified xsi:type="dcterms:W3CDTF">2025-08-01T06:29:12Z</dcterms:modified>
  <cp:revision>2</cp:revision>
  <dc:subject/>
  <dc:title/>
</cp:coreProperties>
</file>