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4"/>
        <w:gridCol w:w="2019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замком 420х540х617 ЛДСП бук/серая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F7A-01 802х432х1975 бук/светло-серый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600х800х735 ЛДСП бук/светло-серый EF1-01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изкий Unica F6C-01 802х432х823 ЛДСП бук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800х780 ZOOM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430*470*630 Zoom 973474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Zoom 973472 1200*800*78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(архивный) для документов Cobalt Office 18 915*458*1830 антрацит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802х575х617 бук/светло-серый Unica MV8-0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Unica F7E-01 ШхВхГ 802х 1975 х575 (мм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бумаг Zoom 973479 900*450*207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дероб Zoom 973481 900*450*207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одкатная Zoom 973473 1220*530*61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Nickolas 2110H экокожа цвет black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Chairman 696 V сетка цвет черный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685 Grey арт.1114854 ткань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8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3:35Z</dcterms:created>
  <dc:creator/>
  <dc:description/>
  <dc:language>en-US</dc:language>
  <cp:lastModifiedBy/>
  <cp:lastPrinted>1995-11-21T17:41:00Z</cp:lastPrinted>
  <dcterms:modified xsi:type="dcterms:W3CDTF">2025-07-31T12:23:36Z</dcterms:modified>
  <cp:revision>2</cp:revision>
  <dc:subject/>
  <dc:title/>
</cp:coreProperties>
</file>