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47. Шкаф 342Б-ШУС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47. Шкаф 342Б-ШУС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1"/>
        <w:gridCol w:w="3933"/>
        <w:gridCol w:w="2424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Б-ШУС (07843-342Б-ЭМ.ОЛ2)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Б-ШУС в соответствии с 07843-342Б-ЭМ.ОЛ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8:42Z</dcterms:created>
  <dc:creator/>
  <dc:description/>
  <dc:language>en-US</dc:language>
  <cp:lastModifiedBy/>
  <cp:lastPrinted>1995-11-21T17:41:00Z</cp:lastPrinted>
  <dcterms:modified xsi:type="dcterms:W3CDTF">2025-07-31T11:28:42Z</dcterms:modified>
  <cp:revision>2</cp:revision>
  <dc:subject/>
  <dc:title/>
</cp:coreProperties>
</file>