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рильято, плитка, отделочные материалы НАФ, Селитра оперативно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монов Игорь Александрович, тел.: +7 (8162) 99-67-52, e-mail: isimo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рильято, плитка, отделочные материалы НАФ, Селитра оперативно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8"/>
        <w:gridCol w:w="2417"/>
        <w:gridCol w:w="1953"/>
      </w:tblGrid>
      <w:tr>
        <w:trPr/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ерамогранит 600х600х10 темно-серый матовый Уральский Гранит Гранитея Таганай G345 (4 шт.=1,44 кв.м)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4.16 (кв.м.)</w:t>
            </w:r>
          </w:p>
        </w:tc>
      </w:tr>
      <w:tr>
        <w:trPr/>
        <w:tc>
          <w:tcPr>
            <w:tcW w:w="52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ерамогранит 600х600х10 серый матовый Уральский Гранит Гранитея Таганай G343 (4 шт.=1,44 кв.м)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68.44 (кв.м.)</w:t>
            </w:r>
          </w:p>
        </w:tc>
      </w:tr>
      <w:tr>
        <w:trPr/>
        <w:tc>
          <w:tcPr>
            <w:tcW w:w="52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 бетоноконтакт Церезит СТ 19 розовый 15кг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00 (шт)</w:t>
            </w:r>
          </w:p>
        </w:tc>
      </w:tr>
      <w:tr>
        <w:trPr/>
        <w:tc>
          <w:tcPr>
            <w:tcW w:w="52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овка укрепляющая Ceresit СТ17 светло-желтая 10л.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л)</w:t>
            </w:r>
          </w:p>
        </w:tc>
      </w:tr>
      <w:tr>
        <w:trPr/>
        <w:tc>
          <w:tcPr>
            <w:tcW w:w="52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ерамогранит 600х600х10 светло-серый матовый Уральский Гранит Гранитея Конжак G261 (4 шт.=1,44 кв.м)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3.76 (кв.м.)</w:t>
            </w:r>
          </w:p>
        </w:tc>
      </w:tr>
      <w:tr>
        <w:trPr/>
        <w:tc>
          <w:tcPr>
            <w:tcW w:w="52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укатурка гипсовая универсальная Knauf Ротбанд 30 кг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96.00 (шт)</w:t>
            </w:r>
          </w:p>
        </w:tc>
      </w:tr>
      <w:tr>
        <w:trPr/>
        <w:tc>
          <w:tcPr>
            <w:tcW w:w="52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укатурка декоративная с эффектом бетона Bayramix Аrt Beton AB-02 10кг серая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.00 (шт)</w:t>
            </w:r>
          </w:p>
        </w:tc>
      </w:tr>
      <w:tr>
        <w:trPr/>
        <w:tc>
          <w:tcPr>
            <w:tcW w:w="52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укатурка цементная фасадная Knauf Унтерпутц 25кг серая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3.00 (шт)</w:t>
            </w:r>
          </w:p>
        </w:tc>
      </w:tr>
      <w:tr>
        <w:trPr/>
        <w:tc>
          <w:tcPr>
            <w:tcW w:w="52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тика гидроизоляционная полимерная Knauf Флэхендихт 5 кг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шт)</w:t>
            </w:r>
          </w:p>
        </w:tc>
      </w:tr>
      <w:tr>
        <w:trPr/>
        <w:tc>
          <w:tcPr>
            <w:tcW w:w="52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ерамогранит 598х185х7,5 мм светло-бежевый Cersanit Yasmin (11 шт=1,216 кв.м)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14 (кв.м.)</w:t>
            </w:r>
          </w:p>
        </w:tc>
      </w:tr>
      <w:tr>
        <w:trPr/>
        <w:tc>
          <w:tcPr>
            <w:tcW w:w="52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равляющая несущая потолочная Грильято 600мм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38.00 (шт)</w:t>
            </w:r>
          </w:p>
        </w:tc>
      </w:tr>
      <w:tr>
        <w:trPr/>
        <w:tc>
          <w:tcPr>
            <w:tcW w:w="52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для потолка Грильято "мама" 0,6м 50х50х40х10мм серый металик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917.00 (шт)</w:t>
            </w:r>
          </w:p>
        </w:tc>
      </w:tr>
      <w:tr>
        <w:trPr/>
        <w:tc>
          <w:tcPr>
            <w:tcW w:w="52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для потолка Грильято "папа" 0,6м 50х50х40х10мм серый металик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917.00 (шт)</w:t>
            </w:r>
          </w:p>
        </w:tc>
      </w:tr>
      <w:tr>
        <w:trPr/>
        <w:tc>
          <w:tcPr>
            <w:tcW w:w="52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для керамической плитки Плитонит В 25кг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7.00 (шт)</w:t>
            </w:r>
          </w:p>
        </w:tc>
      </w:tr>
      <w:tr>
        <w:trPr/>
        <w:tc>
          <w:tcPr>
            <w:tcW w:w="52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равляющая несущая потолочная Грильято 2400мм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5.00 (шт)</w:t>
            </w:r>
          </w:p>
        </w:tc>
      </w:tr>
      <w:tr>
        <w:trPr/>
        <w:tc>
          <w:tcPr>
            <w:tcW w:w="5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 кварцевый Bayramix Астар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Великий Новгород, Вяжищский проезд 37 (для водителей)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л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до ПАО Акрон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до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7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7.2025 14:3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7.2025 14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7.2025 14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1:21:03Z</dcterms:created>
  <dc:creator/>
  <dc:description/>
  <dc:language>en-US</dc:language>
  <cp:lastModifiedBy/>
  <cp:lastPrinted>1995-11-21T17:41:00Z</cp:lastPrinted>
  <dcterms:modified xsi:type="dcterms:W3CDTF">2025-07-31T11:21:04Z</dcterms:modified>
  <cp:revision>2</cp:revision>
  <dc:subject/>
  <dc:title/>
</cp:coreProperties>
</file>