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4 клапаны 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437"/>
        <w:gridCol w:w="167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угл. КОФ, крепеж и прокладки фланцевый тип 11 исп.В кл.герм.IV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5 PN 1.6 МПа с КОФ в соответствии с 07635–135–ТХ.ОЛ99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DN 20 PN 1.6 МПа ст.12Х18Н10Т КОФ, крепеж и прокладки фланцевый тип 11 исп.L-M кл.герм.А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фланцевый DN 20 PN 1.6 МПа с КОФ в соответствии с 07635–135–ТХ.ОЛ98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4:32Z</dcterms:created>
  <dc:creator/>
  <dc:description/>
  <dc:language>en-US</dc:language>
  <cp:lastModifiedBy/>
  <cp:lastPrinted>1995-11-21T17:41:00Z</cp:lastPrinted>
  <dcterms:modified xsi:type="dcterms:W3CDTF">2025-07-31T11:14:32Z</dcterms:modified>
  <cp:revision>2</cp:revision>
  <dc:subject/>
  <dc:title/>
</cp:coreProperties>
</file>