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борочная техника Karch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борочная техника Karch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3023"/>
        <w:gridCol w:w="1988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8 00 00006] Машина подметальная Karcher KM 60/90 RG Adv [ед. измерения: шт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Karcher KM 60/90 RG Adv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8 00 00007] Машина поломоечная Karcher BD 75/120 R [ед. измерения: шт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75/120 R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52] Машина поломоечная ручная KARCHER В 40 С Ер [ед. измерения: шт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ручная KARCHER В 40 С Ер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8 00 00004] Машина поломоечная B 150 R [ед. измерения: шт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B 150 R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0:06Z</dcterms:created>
  <dc:creator/>
  <dc:description/>
  <dc:language>en-US</dc:language>
  <cp:lastModifiedBy/>
  <cp:lastPrinted>1995-11-21T17:41:00Z</cp:lastPrinted>
  <dcterms:modified xsi:type="dcterms:W3CDTF">2025-07-31T10:00:07Z</dcterms:modified>
  <cp:revision>2</cp:revision>
  <dc:subject/>
  <dc:title/>
</cp:coreProperties>
</file>