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4595"/>
        <w:gridCol w:w="2089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6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0,5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,2 мм ст.угл.оц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13 н/ж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НО т. 6 ст.С245 ГОСТ 19903-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ный, 6х120х120 мм, требуется 2 лис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ст. 3, ст.3 сп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, необходимое количество 10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сп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ВСт3сп3 ГОСТ 14637-8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5м; требуется 40 м , 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0 ст.40Х 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10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55-h-10 ст.40Х А-ТО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ная, L=3500, требуется 2 шт, ГОСТ 8639-82/ С245 ГОСТ 27772-20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7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.; 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ВСт3сп3 ГОСТ 535-2005, необходимое количество 20м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4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2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3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18Z</dcterms:created>
  <dc:creator/>
  <dc:description/>
  <dc:language>en-US</dc:language>
  <cp:lastModifiedBy/>
  <cp:lastPrinted>1995-11-21T17:41:00Z</cp:lastPrinted>
  <dcterms:modified xsi:type="dcterms:W3CDTF">2025-07-31T09:15:19Z</dcterms:modified>
  <cp:revision>2</cp:revision>
  <dc:subject/>
  <dc:title/>
</cp:coreProperties>
</file>