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бронированная кл.А2  200-224 микр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бронированная кл.А2  200-224 микр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043"/>
        <w:gridCol w:w="2012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203] Пленка бронированная кл.А2 300-400 микрон [ед. измерения: кв.м.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бронирующая 7 MIL (Safety 200,1,52х30 м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58Z</dcterms:created>
  <dc:creator/>
  <dc:description/>
  <dc:language>en-US</dc:language>
  <cp:lastModifiedBy/>
  <cp:lastPrinted>1995-11-21T17:41:00Z</cp:lastPrinted>
  <dcterms:modified xsi:type="dcterms:W3CDTF">2025-07-31T09:14:59Z</dcterms:modified>
  <cp:revision>2</cp:revision>
  <dc:subject/>
  <dc:title/>
</cp:coreProperties>
</file>