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44. Щиты распределительные (б.о.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44. Щиты распределительные (б.о.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2"/>
        <w:gridCol w:w="6443"/>
        <w:gridCol w:w="1443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881-ЭО,ЭМ)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ЭСПЗ в сборе в соответствии с опросным листом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 (07881-ЭО.ЭМ)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ИТП (07881-ЭО.ЭМ)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: Шкаф ИТП TITAN 5 Корпус металлический ЩМП-30.40.20, ШНК 2х11 L+PEN IEK , YND10-2-11-050, Шина PE "земля" на DIN-изол ШНИ-6х9-12-Д-Ж IEK, автоматический выключатель B06S 1Р+1N С10А 30мА тип АС, Контроллер UH-6 230B'1C USYSTEMS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ИТП (07881-ЭО.ЭМ)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боре: Шкаф ИТП TITAN 5 Корпус металлический ЩМП-30.40.20, ШНК 2х11 L+PEN IEK , YND10-2-11-050, Шина PE "земля" на DIN-изол ШНИ-6х9-12-Д-Ж IEK, автоматический выключатель B06S 1Р+1N С10А 30мА тип АС, Контроллер UH-6 230B'1C USYSTEMS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ВРУ (07881-ЭО.ЭМ) 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НО (07881-ЭО.ЭМ)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TAN 5 Корпус металлический навесной ЩМП-60.50.25 (AISI 316) УХЛ1 IP66 IEK в составе: - автоматический выключатель ВА47-29 3Р С16А - 1шт. - автоматический выключатель ВА47-29-1 С10А - 4шт. - диф. выключатель АД14 4Р 10А -30mA - 1 шт. - диф. выключатель B06S 1P+NP C6 30мА - 3 шт. - переключатель ПК-1-102 32А 2P «0-1-2-3» pk-1-102-32 EKF - 1шт. - Реле управления : РЭК77/4 (ИЭК) + РРМ77/4 (ИЭК)- 1шт - Контакторы 11210 12А 230В АС-3 1НО ИЭК - 4шт - доп. контакт ПКБ-11, 1р+1з, ИЭК - 4шт - Фотореле ФР-7Н с фотодатчиком - 1шт. - шины в корпусе BD16085 - 2шт. - провод ПуВнг-LS-1x6- 3м. -сигнальная лампа красная ЛС-47М (красная) с лампочкой или светодиодом - 5шт -кнопка управления без фиксации SВ-7 - 1шт (СТОП -НЗ) -кнопка управления без фиксации SB-7 - 1шт (ПУСК-НО) -провод ПуВнг-LS-1x1.5- 15м -рейка монтажная типа DIN-рейка,L=400m - 2шт - универсальный витой жгут SPIRALITE O10мм (00923RL DKC) - 10м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881-ЭО,ЭМ)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ЭСПЗ в сборе в соответствии с опросным листом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НО (07881-ЭО.ЭМ)</w:t>
            </w:r>
          </w:p>
        </w:tc>
        <w:tc>
          <w:tcPr>
            <w:tcW w:w="6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ITAN 5 Корпус металлический навесной ЩМП-60.50.25 (AISI 316) УХЛ1 IP66 IEK в составе: - автоматический выключатель ВА47-29 3Р С16А - 1шт. - автоматический выключатель ВА47-29-1 С10А - 4шт. - диф. выключатель АД14 4Р 10А -30mA - 1 шт. - диф. выключатель B06S 1P+NP C6 30мА - 3 шт. - переключатель ПК-1-102 32А 2P «0-1-2-3» pk-1-102-32 EKF - 1шт. - Реле управления : РЭК77/4 (ИЭК) + РРМ77/4 (ИЭК)- 1шт - Контакторы 11210 12А 230В АС-3 1НО ИЭК - 4шт - доп. контакт ПКБ-11, 1р+1з, ИЭК - 4шт - Фотореле ФР-7Н с фотодатчиком - 1шт. - шины в корпусе BD16085 - 2шт. - провод ПуВнг-LS-1x6- 3м. -сигнальная лампа красная ЛС-47М (красная) с лампочкой или светодиодом - 5шт -кнопка управления без фиксации SВ-7 - 1шт (СТОП -НЗ) -кнопка управления без фиксации SB-7 - 1шт (ПУСК-НО) -провод ПуВнг-LS-1x1.5- 15м -рейка монтажная типа DIN-рейка,L=400m - 2шт - универсальный витой жгут SPIRALITE O10мм (00923RL DKC) - 10м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10:54Z</dcterms:created>
  <dc:creator/>
  <dc:description/>
  <dc:language>en-US</dc:language>
  <cp:lastModifiedBy/>
  <cp:lastPrinted>1995-11-21T17:41:00Z</cp:lastPrinted>
  <dcterms:modified xsi:type="dcterms:W3CDTF">2025-07-31T09:10:55Z</dcterms:modified>
  <cp:revision>2</cp:revision>
  <dc:subject/>
  <dc:title/>
</cp:coreProperties>
</file>