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еровка конвейерного барабана CORREX EXTRA MINI DIAMOND 10х2000х100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еровка конвейерного барабана CORREX EXTRA MINI DIAMOND 10х2000х100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6"/>
        <w:gridCol w:w="2549"/>
        <w:gridCol w:w="2103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конвейерного барабана CORREX EXTRA MINI DIAMOND 10х2000х10000 мм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, АО "СЗФК" на территории муниципального образования г. Кировск с подведомственной территорией 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6.09.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 с момента поставки товара на склад ГОК "Олений Ручей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3:19Z</dcterms:created>
  <dc:creator/>
  <dc:description/>
  <dc:language>en-US</dc:language>
  <cp:lastModifiedBy/>
  <cp:lastPrinted>1995-11-21T17:41:00Z</cp:lastPrinted>
  <dcterms:modified xsi:type="dcterms:W3CDTF">2025-07-31T08:43:19Z</dcterms:modified>
  <cp:revision>2</cp:revision>
  <dc:subject/>
  <dc:title/>
</cp:coreProperties>
</file>