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38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ветодиодные, люстры, светильник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ветодиод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258"/>
        <w:gridCol w:w="1842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249] Люстра светодиодная потолочная арт. 145540827 60 Вт наружный IP20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светодиодная потолочная арт. 145540827 60 Вт наружный IP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108] Люстра потолочная L1751 GLOBULE BLACK 240Вт 230В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потолочная L1751 GLOBULE BLACK 240Вт 230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июля 2025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ию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июля 2025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июля 2025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4:08Z</dcterms:created>
  <dc:creator/>
  <dc:description/>
  <dc:language>en-US</dc:language>
  <cp:lastModifiedBy/>
  <cp:lastPrinted>1995-11-21T17:41:00Z</cp:lastPrinted>
  <dcterms:modified xsi:type="dcterms:W3CDTF">2025-07-31T08:14:08Z</dcterms:modified>
  <cp:revision>2</cp:revision>
  <dc:subject/>
  <dc:title/>
</cp:coreProperties>
</file>