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ихвальская Екатерина Михайловна, тел.: 848144-6-88-40, e-mail: rihvalskay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 OK 61.30 d.2,0, Электрод OK 61.30 d.3,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 OK 61.30 d.2,0, Электрод OK 61.30 d.3,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2"/>
        <w:gridCol w:w="2940"/>
        <w:gridCol w:w="2286"/>
      </w:tblGrid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2] Электрод OK 61.30 d.3,2 [ед. измерения: кг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3,2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кг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0] Электрод OK 61.30 d.2,0 [ед. измерения: кг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0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5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59:52Z</dcterms:created>
  <dc:creator/>
  <dc:description/>
  <dc:language>en-US</dc:language>
  <cp:lastModifiedBy/>
  <cp:lastPrinted>1995-11-21T17:41:00Z</cp:lastPrinted>
  <dcterms:modified xsi:type="dcterms:W3CDTF">2025-07-31T07:59:52Z</dcterms:modified>
  <cp:revision>2</cp:revision>
  <dc:subject/>
  <dc:title/>
</cp:coreProperties>
</file>