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нижних пластин (левая и правая) с подогревом линии ВМ-ПАК-ЛПВ ООО "ВМ-Техника", Комплект запаечных ножей (левый+правый) криволинейный L-образный линии ВМ-ПАК-ЛПВ ООО "ВМ-Техник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нижних пластин (левая и правая) с подогревом линии ВМ-ПАК-ЛПВ ООО "ВМ-Техника", Комплект запаечных ножей (левый+правый) криволинейный L-образный линии ВМ-ПАК-ЛПВ ООО "ВМ-Техник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6"/>
        <w:gridCol w:w="2417"/>
        <w:gridCol w:w="1955"/>
      </w:tblGrid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ижних пластин (левая и правая) с подогревом линии ВМ-ПАК-ЛПВ ООО "ВМ-Техника"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паечных ножей (левый+правый) криволинейный L-образный линии ВМ-ПАК-ЛПВ ООО "ВМ-Техника"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 Дорогобуж", 04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 Дорогобуж", 0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47:09Z</dcterms:created>
  <dc:creator/>
  <dc:description/>
  <dc:language>en-US</dc:language>
  <cp:lastModifiedBy/>
  <cp:lastPrinted>1995-11-21T17:41:00Z</cp:lastPrinted>
  <dcterms:modified xsi:type="dcterms:W3CDTF">2025-07-31T05:47:10Z</dcterms:modified>
  <cp:revision>2</cp:revision>
  <dc:subject/>
  <dc:title/>
</cp:coreProperties>
</file>