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1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/Гру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/Гру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947"/>
        <w:gridCol w:w="2290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2] Эмаль МЛ-1110 желтая [ед. измерения: кг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3] Эмаль МЛ-1110 зеленая [ед. измерения: кг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формление отдельной закуп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8:13Z</dcterms:created>
  <dc:creator/>
  <dc:description/>
  <dc:language>en-US</dc:language>
  <cp:lastModifiedBy/>
  <cp:lastPrinted>1995-11-21T17:41:00Z</cp:lastPrinted>
  <dcterms:modified xsi:type="dcterms:W3CDTF">2025-07-31T04:38:13Z</dcterms:modified>
  <cp:revision>2</cp:revision>
  <dc:subject/>
  <dc:title/>
</cp:coreProperties>
</file>