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 Даниил Сергеевич, тел.: +7 (48144) 6-88-34, e-mail: petrov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и HP и сум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и HP и сум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794"/>
        <w:gridCol w:w="1514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03] Сумка Continent CC-018 до 17.3"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Continent CC-018 до 17.3"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92] Сумка HP 3E5F8AA для ноутбука 15.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3E5F8AA для ноутбука 15.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83] Ноутбук HP EliteBook 830 G9/ 6T1S1EA/ Core i7-1255U/ 13,3" FHD/ 16GB DDR5/ 512GB SSD/ LAN/ MS Win11Pro RU 64-bit/ подсветка клавиатуры/ гравировка RU на клавиатуре/Лицензия электронная ESD, MS Office Home and Business 2021, T5D-034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EliteBook 830 G9/ 6T1S1EA/ Core i7-1255U/ 13,3" FHD/ 16GB DDR5/ 512GB SSD/ LAN/ MS Win11Pro RU 64-bit/ подсветка клавиатуры/ гравировка RU на клавиатуре/Лицензия электронная ESD, MS Office Home and Business 2021, T5D-0348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84] Ноутбук HP ProBook 440 G9/ 723U6EA/ Core i5-1235U/ 14" FHD/ 8GB DDR4/ 256GB SSD/ LAN/ MS Win11Pro RU 64-bit/ подсветка клавиатуры/ гравировка RU на клавиатуре/Лицензия электронная ESD, MS Office Home and Business 2021, T5D-034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9/ 723U6EA/ Core i5-1235U/ 14" FHD/ 8GB DDR4/ 256GB SSD/ LAN/ MS Win11Pro RU 64-bit/ подсветка клавиатуры/ гравировка RU на клавиатуре/Лицензия электронная ESD, MS Office Home and Business 2021, T5D-0348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85] Ноутбук HP 250 G9/ 6S6E7EA/ Core i5-1235U/ 15.6" FHD/ 8GB DDR4/ 256GB SSD/ LAN/ MS Win11Pro RU 64-bit/ подсветка клавиатуры/ гравировка RU на клавиатуре/Лицензия электронная ESD, MS Office Home and Business 2021, T5D-034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250 G9/ 6S6E7EA/ Core i5-1235U/ 15.6" FHD/ 8GB DDR4/ 256GB SSD/ LAN/ MS Win11Pro RU 64-bit/ подсветка клавиатуры/ гравировка RU на клавиатуре/Лицензия электронная ESD, MS Office Home and Business 2021, T5D-0348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10] Сумка HP Business Slim Top Load/ 2SC65AA/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Business Slim Top Load/ 2SC65AA/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6:48Z</dcterms:created>
  <dc:creator/>
  <dc:description/>
  <dc:language>en-US</dc:language>
  <cp:lastModifiedBy/>
  <cp:lastPrinted>1995-11-21T17:41:00Z</cp:lastPrinted>
  <dcterms:modified xsi:type="dcterms:W3CDTF">2025-07-30T12:26:48Z</dcterms:modified>
  <cp:revision>2</cp:revision>
  <dc:subject/>
  <dc:title/>
</cp:coreProperties>
</file>