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SEEPEX (лот 104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ничева Марина Валерьевна, тел.: +7 8162 99 73 32, e-mail: Minich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SEEPEX (лот 104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5"/>
        <w:gridCol w:w="2752"/>
        <w:gridCol w:w="2331"/>
      </w:tblGrid>
      <w:tr>
        <w:trPr/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тор Seepex насос тип MD 025-6L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тор Seepex насос тип MD 025-6L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ножевая к мацератору SEEPEX 110U 75/110 L5 Nr.22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разрезная к мацератору SEEPEX 110U 75/110 L5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ножа к мацератору SEEPEX 110 U 75/110 1.0570 (St52-3)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сбор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8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8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8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1:19:11Z</dcterms:created>
  <dc:creator/>
  <dc:description/>
  <dc:language>en-US</dc:language>
  <cp:lastModifiedBy/>
  <cp:lastPrinted>1995-11-21T17:41:00Z</cp:lastPrinted>
  <dcterms:modified xsi:type="dcterms:W3CDTF">2025-07-30T11:19:11Z</dcterms:modified>
  <cp:revision>2</cp:revision>
  <dc:subject/>
  <dc:title/>
</cp:coreProperties>
</file>