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вещатель пожарный звуковой по ОЛ, Табло световое "Газ не входить" СКОПА-С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вещатель пожарный звуковой по ОЛ, Табло световое "Газ не входить" СКОПА-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867"/>
        <w:gridCol w:w="2082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80] Табло световое "Газ не входить" СКОПА-С [ед. измерения: ш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"Газ не входить" СКОПА-С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53] Оповещатель пожарный световой по ОЛ [ед. измерения: ш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световой по О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54] Оповещатель пожарный звуковой по ОЛ [ед. измерения: ш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звуковой по О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нет опросных листов. Текст запроса: нет опросных лис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ОЛ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07:59Z</dcterms:created>
  <dc:creator/>
  <dc:description/>
  <dc:language>en-US</dc:language>
  <cp:lastModifiedBy/>
  <cp:lastPrinted>1995-11-21T17:41:00Z</cp:lastPrinted>
  <dcterms:modified xsi:type="dcterms:W3CDTF">2025-07-30T08:07:59Z</dcterms:modified>
  <cp:revision>2</cp:revision>
  <dc:subject/>
  <dc:title/>
</cp:coreProperties>
</file>