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металлическая грузовая ДВК PLATFORM 900х500.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металлическая грузовая ДВК PLATFORM 900х500.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3158"/>
        <w:gridCol w:w="1904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103] Тележка металлическая грузовая ДВК PLATFORM 900х500.2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металлическая грузовая ДВК PLATFORM 900х500.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хническое описан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Platform 900*500.2 Тележка металлическая грузовая ДВК PLATFORM 900х500.2 https://verstakiprofi.ru/products/telezhkagruzovaya-platform-900kh500-2.html (в приложении)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14:07Z</dcterms:created>
  <dc:creator/>
  <dc:description/>
  <dc:language>en-US</dc:language>
  <cp:lastModifiedBy/>
  <cp:lastPrinted>1995-11-21T17:41:00Z</cp:lastPrinted>
  <dcterms:modified xsi:type="dcterms:W3CDTF">2025-07-30T06:14:07Z</dcterms:modified>
  <cp:revision>2</cp:revision>
  <dc:subject/>
  <dc:title/>
</cp:coreProperties>
</file>