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менко Рената Айратовна, тел.: 8 816 2 99 65 54, e-mail: RTom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фильтрующий ФЭП-152-130-205/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фильтрующий ФЭП-152-130-205/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5"/>
        <w:gridCol w:w="2876"/>
        <w:gridCol w:w="2077"/>
      </w:tblGrid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03] Элемент фильтрующий ФЭП-152-130-205/5 [ед. измерения: шт]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П-152-130-205/5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5:17:33Z</dcterms:created>
  <dc:creator/>
  <dc:description/>
  <dc:language>en-US</dc:language>
  <cp:lastModifiedBy/>
  <cp:lastPrinted>1995-11-21T17:41:00Z</cp:lastPrinted>
  <dcterms:modified xsi:type="dcterms:W3CDTF">2025-07-29T15:17:34Z</dcterms:modified>
  <cp:revision>2</cp:revision>
  <dc:subject/>
  <dc:title/>
</cp:coreProperties>
</file>