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OPER-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OPER-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0"/>
        <w:gridCol w:w="2383"/>
        <w:gridCol w:w="1915"/>
      </w:tblGrid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24 х 24 ст. угл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универсальный накидной серии HNA 14-24 90 х 150 закаленная сталь SKF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многофункциональный (реноватор) Ресанта МФИ-40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отверток D70PP10S Jonnesway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 7-и полочная с набором инструментов Sch-TW1100 Scheppach 70 пр. 780х460х97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1х 3/4 дюйма с шариковым фиксатором ударный для гайковерта сталь King Tony 8866 P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смазки ручной Groz VGP-6A GR4428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а сабельная по металлу Makita B-43197 арт.0088381443067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отверток и бит Licota ABD-73003 в кейсе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вальня кузнечная однорогая 70 кг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ударная 1" 65 мм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механический арт.№ 1.362 Сорокин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C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B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A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вердосплавная TWSMB027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лазерный промышленный ПЛУН-2М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Micropilot FMR56-GAACAABRXZG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45:10Z</dcterms:created>
  <dc:creator/>
  <dc:description/>
  <dc:language>en-US</dc:language>
  <cp:lastModifiedBy/>
  <cp:lastPrinted>1995-11-21T17:41:00Z</cp:lastPrinted>
  <dcterms:modified xsi:type="dcterms:W3CDTF">2025-07-29T13:45:11Z</dcterms:modified>
  <cp:revision>2</cp:revision>
  <dc:subject/>
  <dc:title/>
</cp:coreProperties>
</file>