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А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А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3415"/>
        <w:gridCol w:w="1789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70] Светильник декоративный Елка Eiswald 2,0 Snow White Light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екоративный Елка Eiswald 2,0 Snow White Light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81] Светильник переносной ДСП69-55-018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ДСП69-55-018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39] Светильник L-office 32 EM Standart арт. 104045 30 Вт встраиваемый IP50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 EM Standart арт. 104045 30 Вт встраиваемый IP5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5] Светильник светодиодный СПП 3401 ОВАЛ 12 Вт IP65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61] Светильник L-Park -32 (шар) 30 Вт универсальное IP54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Park -32 (шар) 30 Вт универсальное IP54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7] Светильник L-school32Premium 30 Вт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chool32Premium 30 Вт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105] Светильник Желудь LED-12/Р/5000 20080 12Вт 220В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елудь LED-12/Р/5000 20080 12Вт 220В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34] Светильник ДКУ 07-156-850-Д120 160 Вт консольное крепление IP66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07-156-850-Д120 160 Вт консольное крепление IP66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96] Светильник светодиодный Senat Ares Lunar 18 Вт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Senat Ares Lunar 18 Вт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0] Светильник Nord 236 LED 36 Вт IP65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5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40:27Z</dcterms:created>
  <dc:creator/>
  <dc:description/>
  <dc:language>en-US</dc:language>
  <cp:lastModifiedBy/>
  <cp:lastPrinted>1995-11-21T17:41:00Z</cp:lastPrinted>
  <dcterms:modified xsi:type="dcterms:W3CDTF">2025-07-29T13:40:27Z</dcterms:modified>
  <cp:revision>2</cp:revision>
  <dc:subject/>
  <dc:title/>
</cp:coreProperties>
</file>