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НПК-UN-0050/010/a10w10/R/R-210 DN 50 PN 1МПа   ст.12Х18Н10Т ТУ 3695-005-11813189-2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4"/>
        <w:gridCol w:w="2395"/>
        <w:gridCol w:w="1929"/>
      </w:tblGrid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НПК-UN-0050/010/a10w10/R/R-210 DN 50 PN 1МПа ст.12Х18Н10Т ТУ 3695-005-11813189-2015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0:24Z</dcterms:created>
  <dc:creator/>
  <dc:description/>
  <dc:language>en-US</dc:language>
  <cp:lastModifiedBy/>
  <cp:lastPrinted>1995-11-21T17:41:00Z</cp:lastPrinted>
  <dcterms:modified xsi:type="dcterms:W3CDTF">2025-07-29T12:00:24Z</dcterms:modified>
  <cp:revision>2</cp:revision>
  <dc:subject/>
  <dc:title/>
</cp:coreProperties>
</file>