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, решетки, диффузоры, Техперевооружение ЦПУ корп.1001-Е, аммиак-2 (лот 266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, решетки, диффузоры, Техперевооружение ЦПУ корп.1001-Е, аммиак-2 (лот 266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890"/>
        <w:gridCol w:w="2096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41] Решетка вентиляционная АРН 300х300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300х3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4 00 00001] Дроссель-клапан круглый 12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круглый 12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3] Диффузор универсальный ДПУ-М 160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6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4 00 00002] Дроссель-клапан круглый 160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круглый 16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7] Диффузор универсальный ДПУ-М-200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2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6] Диффузор универсальный ДПУ-М-12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12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2] Диффузор универсальный ДПУ-М 100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4 00 00098] Дроссель-клапан круглый d.200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круглый d.20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6 00 00311] Клапан КЛОП-2(60)-НО-160(Нп)-МВ(24)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ЛОП-2(60)-НО-160(Нп)-МВ(24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074] Решетка вентиляционная АРН 350х350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350х35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3:23Z</dcterms:created>
  <dc:creator/>
  <dc:description/>
  <dc:language>en-US</dc:language>
  <cp:lastModifiedBy/>
  <cp:lastPrinted>1995-11-21T17:41:00Z</cp:lastPrinted>
  <dcterms:modified xsi:type="dcterms:W3CDTF">2025-07-29T11:13:23Z</dcterms:modified>
  <cp:revision>2</cp:revision>
  <dc:subject/>
  <dc:title/>
</cp:coreProperties>
</file>