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11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, профнасти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, профнасти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780"/>
        <w:gridCol w:w="2170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28] Профнастил НС44-1000-0,8 н/ж [ед. измерения: кв.м.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-0,8 н/ж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в.м.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7] Профнастил Н57-750-0,7 AISI 304 [ед. измерения: кв.м.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AISI 30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июл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ию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9:38Z</dcterms:created>
  <dc:creator/>
  <dc:description/>
  <dc:language>en-US</dc:language>
  <cp:lastModifiedBy/>
  <cp:lastPrinted>1995-11-21T17:41:00Z</cp:lastPrinted>
  <dcterms:modified xsi:type="dcterms:W3CDTF">2025-07-29T10:19:39Z</dcterms:modified>
  <cp:revision>2</cp:revision>
  <dc:subject/>
  <dc:title/>
</cp:coreProperties>
</file>