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ию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лок подготовки воздуха П-ФРК-6-5-AO-УХЛ G 1/8", Контроллер перегрева EC3-X3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емочкина Вера Сергеевна, тел.: 8 (48144) 6-88-30, e-mail: semochkina.v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лок подготовки воздуха П-ФРК-6-5-AO-УХЛ G 1/8", Контроллер перегрева EC3-X33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45"/>
        <w:gridCol w:w="2898"/>
        <w:gridCol w:w="2495"/>
      </w:tblGrid>
      <w:tr>
        <w:trPr/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роллер перегрева EC3-X33</w:t>
            </w:r>
          </w:p>
        </w:tc>
        <w:tc>
          <w:tcPr>
            <w:tcW w:w="28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одготовки воздуха П-ФРК-6-5-AO-УХЛ G 1/8"</w:t>
            </w:r>
          </w:p>
        </w:tc>
        <w:tc>
          <w:tcPr>
            <w:tcW w:w="28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закупк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7.2025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08.2025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4.08.2025 16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4.08.2025 16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8:12:51Z</dcterms:created>
  <dc:creator/>
  <dc:description/>
  <dc:language>en-US</dc:language>
  <cp:lastModifiedBy/>
  <cp:lastPrinted>1995-11-21T17:41:00Z</cp:lastPrinted>
  <dcterms:modified xsi:type="dcterms:W3CDTF">2025-07-29T08:12:51Z</dcterms:modified>
  <cp:revision>2</cp:revision>
  <dc:subject/>
  <dc:title/>
</cp:coreProperties>
</file>