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Центр вращающийся GT-MG 860215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енков Максим Юрьевич, тел.: +7 (8162) 99-79-38, e-mail: Ivanen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Центр вращающийся GT-MG 860215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07"/>
        <w:gridCol w:w="4108"/>
        <w:gridCol w:w="2423"/>
      </w:tblGrid>
      <w:tr>
        <w:trPr/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нтр вращающийся GT-MG 8602152</w:t>
            </w:r>
          </w:p>
        </w:tc>
        <w:tc>
          <w:tcPr>
            <w:tcW w:w="41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М6, с отжимной гайкой, масса детали не менее 8 т 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ромплощадка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Товара на склад Покупател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7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8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8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8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8:08:42Z</dcterms:created>
  <dc:creator/>
  <dc:description/>
  <dc:language>en-US</dc:language>
  <cp:lastModifiedBy/>
  <cp:lastPrinted>1995-11-21T17:41:00Z</cp:lastPrinted>
  <dcterms:modified xsi:type="dcterms:W3CDTF">2025-07-29T08:08:42Z</dcterms:modified>
  <cp:revision>2</cp:revision>
  <dc:subject/>
  <dc:title/>
</cp:coreProperties>
</file>