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963. Видеокамеры, РЭН, IV кв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мельянова Екатерина Анатольевна, тел.: 8162 997874, e-mail: E_Emelya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963. Видеокамеры, РЭН, IV к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39"/>
        <w:gridCol w:w="3089"/>
        <w:gridCol w:w="2710"/>
      </w:tblGrid>
      <w:tr>
        <w:trPr/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монтажная Trassir TR-JB306</w:t>
            </w:r>
          </w:p>
        </w:tc>
        <w:tc>
          <w:tcPr>
            <w:tcW w:w="3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3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IP- камера Trassir TR-D2B5 v3 (D) 2.8</w:t>
            </w:r>
          </w:p>
        </w:tc>
        <w:tc>
          <w:tcPr>
            <w:tcW w:w="3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3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мера уличная DS-2CD2643G0-IZS</w:t>
            </w:r>
          </w:p>
        </w:tc>
        <w:tc>
          <w:tcPr>
            <w:tcW w:w="30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По факту готовности к отгрузке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на склад Покупателя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на склад ПАО "Акрон" в течение 20 рабочих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Лот делимый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случае невозможности поставки оборудования поля/строки в ТКП остаются  пустыми (не заполняются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в ТКП прописывается полное наименование с описанием  и артикулами продукции для согласования  с техническим заказчиком в случае рассмотрения аналогов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а "предлагаемое количество" в ТКП меняется только в случае кратности предлагаемой позиции при отгрузке покупателю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7.2025 1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7:06:20Z</dcterms:created>
  <dc:creator/>
  <dc:description/>
  <dc:language>en-US</dc:language>
  <cp:lastModifiedBy/>
  <cp:lastPrinted>1995-11-21T17:41:00Z</cp:lastPrinted>
  <dcterms:modified xsi:type="dcterms:W3CDTF">2025-07-28T07:06:21Z</dcterms:modified>
  <cp:revision>2</cp:revision>
  <dc:subject/>
  <dc:title/>
</cp:coreProperties>
</file>