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(Н/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(Н/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5161"/>
        <w:gridCol w:w="1446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400 0,8 мм н/ж.ст. AISI 316L арт.IKST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L21100 41х21 L = 1000 мм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DIN 933 М8х30 ст.н/ж AISI 316L CM0808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400 0,8 мм н/ж.ст. AISI 316L арт.IKST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400 0,8 мм ст.AISI 316L арт.IKSD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М8-6gх 20.48 ТД арт.25701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, нержавеющая сталь AISI 316L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 потолку IBSF-41 ст.н/ж AISI 316L арт.IBSF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DIN 125 М16 ст.оц. арт.CM2416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12 арт.СМ1212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С-образного профиля IBSF-82 ст.н/ж AISI 316L арт.IBSF82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41/2.5-450 ГЦ арт.21001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арт.53346 d.32 мм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ст. н/ж AISI 316L арт.CM01061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онтажная ГМ41-М10 ТД арт.21013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а стеновое 80-100 мм ст.н/ж арт.ILP5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арт.53346 d.32 мм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SM L=6000 мм, S=2,5 мм арт.IBPM2960C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иварное для профиля арт.SBSW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100х1500 ст.н/ж AISI 316L арт.ILP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рышки . ст.AISI 316L арт.ISKH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L-образный IBPM2530 L3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X-образный 400 0,8 мм н/ж.ст. AISI 316L арт.IKSX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х12 ст.гальв.оц. арт.CM02061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200х3000 ст.оц. арт.3552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н/ж арт.CM11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L21100 41х21 L = 1000 мм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-образный профиль 41х21, L1000, толщ.2,0 мм, нержавеющая сталь AISI 316L IBPL21100 DKC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ШВЛЛ 100 s-2,0 ГЦ арт.22062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IBPD-41 ПВХ арт.BPO418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ертикальный двойной IBSD-41 41х41х1600 ст.н/ж AISI 316L арт.IBSD411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 10 DIN125 ст.н/ж AISI 316L арт.CM24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иварное для профиля арт.SBSW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12 арт.СМ1212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300 400х100 ст.н/ж AISI316L арт.ILD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8/125 НС316 арт.51016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замковый ЛЛЗК 400-100-3 s-1,5 ГЦ арт.225879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400х100х3000 т.1.5мм ст.н/ж AISI 316L арт.IL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н/ж арт.CM11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d.32 пластик арт.51032R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арт.53331 d.1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увеличения жесткости крышек 400 мм н/ж.ст. AISI 316L арт.IGC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8 DIN9021 ст.н/ж А4 ст.CM12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М8 ст.оц. арт.CM43085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20 ст.AISI 316L арт.CM01062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СП 82-2 ГЦ арт.22351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SM L=6000 мм, S=2,5 мм арт.IBPM296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онтажная вертикальная ст.оц. по методу Сендзимира арт.LP3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ЛЛСУ 100 s-1,5 ГЦ арт.22676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- М10 ст.оц. арт. CM30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арт.СМ2008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975/97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ежная арт.CRB10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SM 29х29х700 т.2,5 арт.IBPM2907C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, нерж. сталь А2, DIN6923 CM100600INOX316L DKC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увеличения жесткости крышек 400 мм н/ж.ст. AISI 316L арт.IGC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R300 300 ст.н/ж AISI 316L арт.IKLDV33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Х- 41-400 ГЦ арт.22146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8/125 ТД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160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M-41 41x41х1000, толщ.2,5 мм арт.IBPM41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подвешивания профиля М6х40 ст.н/ж AISI 316L арт.CM14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трубцина . CLP1M-SBC-10 М10 ст.оц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увеличения жесткости крышек 400 мм н/ж.ст. AISI 316L арт.IGC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ст. н/ж AISI 316L арт.CM01061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, нерж. сталь А2 CM010610INOX316L DKC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иварное для профиля арт.SBSW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Х-образный R300 400х100 ст.н/ж AISI 316L арт.ILX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CPO 90 осн.200 ст.оц. арт.3800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кабеленесущая в соответствии с ОЛ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 поставщика требуется разработать и поставить кабеленесущую систему для объекта «Галерея №17» согласно приложенным эскизам. В качестве лотков применить листовые перфорированные или лестничные лотки сечением 400х100мм с разделительной перегородкой. Значение кабельной нагрузки принять 50 кг/м. Материал исполнения кабеленесущих конструкций – нержавеющая сталь AISI 316L. При разработке документации на кабеленесущую систему выдать строительное задание на закладные/опорные конструкции, либо предусмотреть их в разрабатываемой документации.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лукруглой головкой М8х20 НС316 арт.52103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замковый ЛЛЗК 400-100-3 s-1,5 ГЦ арт.225879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41х400мм арт.IBPM41040C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IBPD-41 ПВХ арт.BPO418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550 мм н/ж ст арт.IBBP415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D-41 1000 арт.IBPD41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к металлическим балкам IBMH-10 ст.н/ж AISI 316L арт.IBMH20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30-5.6 ТД арт.260257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01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400х100х3000 т.1.5мм ст.н/ж AISI 316L арт.IL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ижимной обхватывающий СПО- 41 ГЦ арт.21006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400х100х3000 т.1.5мм ст.н/ж AISI 316L арт.IL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L=1000 ст. н/ж AISI 316L арт.CM201001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иварное для профиля арт.SBSW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подвешивания профиля М6х40 ст.н/ж AISI 316L арт.CM14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онтажная вертикальная ст.оц. по методу Сендзимира арт.LP3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исп.3, ст.н/ж арт.ILP1000C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н/ж арт.CM11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IBBP-21 41х21х400 ст.н/ж AISI 316L арт.IBBP2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ертикальный двойной IBSD-21 41х21х1100 ст.н/ж AISI 316L арт.IBSD211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вертикального монтажа TM 200 арт.BMM 102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с фланцем М10-5 ТД арт.25514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16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400х100х3000 т.1.5мм ст.н/ж AISI 316L арт.IL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 ст.н/ж AISI 316L арт.CM0208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 10 DIN125 ст.н/ж AISI 316L арт.CM24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фильная ГП41-М10 ТД арт.21014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200х50х3000 S=1,5 мм ст.н/ж AISI 304 арт.ILM3520C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6 м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IBPD-41 ПВХ арт.BPO418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10 ст.AISI 316L арт.CM12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арт.53331 d.1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кабеленесущая в соответствии с ОЛ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 поставщика требуется разработать и поставить кабеленесущую систему для объекта «Галерея №18» согласно приложенным эскизам. В качестве лотков применить листовые перфорированные или лестничные лотки сечением 400х100мм с разделительной перегородкой. Значение кабельной нагрузки принять 50 кг/м. Материал исполнения кабеленесущих конструкций – нержавеющая сталь AISI 316L. При разработке документации на кабеленесущую систему выдать строительное задание на закладные/опорные конструкции, либо предусмотреть их в разрабатываемой документации.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400х100х3000 т.1.5мм ст.н/ж AISI 316L арт.IL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100х1500 ст.н/ж AISI 316L арт.ILP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х50 ст.г/оц. арт.CM081650HDZ-8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300 400х100 ст.н/ж AISI316L арт.ILD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x41 L=500 арт.IBPM4105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а стеновое 80-100 мм ст.н/ж арт.ILP5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DIN 934 М12 ст.г/оц. арт.СМ1112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СКП-50-1000 ГЦ арт.22154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d.32 пластик арт.51032R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 ст.н/ж AISI 316L арт.CM0208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, нерж. сталь А2, DIN933 CM020816INOX316L DKC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450х0,8мм L 3000 ст. н/ж AISI316 L арт.IKSL345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36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ертикальный двойной IBSD-21 41х21х1100 ст.н/ж AISI 316L арт.IBSD211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пуска КУВС-90° 400 s-1,5 ГЦ арт.22656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оединительная CGB осн.200 ст.оц.метод Сендзимира арт.3735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 10 DIN125 ст.н/ж AISI 316L арт.CM24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 ст.н/ж AISI 316L арт.CM0208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лотка ЛЛРЛ 100-3000 s-1,0 НС316 арт.51181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100х1500 ст.н/ж AISI 316L арт.ILP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 ст.н/ж AISI 316L арт.CM0208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6 8 ст.г/оц. арт.CM111600HDZ-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80х300 ст. н/ж AISI 316L ст.ISDL830K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H50, L1500 ст.н/ж AISI 304 арт.ILPH50C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Z-образный арт.PMZM57P30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400 0,8 мм ст.AISI 316L арт.IKSD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х12 ст.гальв.оц. арт.CM02061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400 0,8 мм ст.AISI 316L арт.IKSD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6 8 ст.г/оц. арт.CM111600HDZ-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0 IP66/IP67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Х- 41-500 ГЦ арт.221467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80х300x3000 ст.н/ж AISI 316L арт.ISM83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M-41 41x41х1000, толщ.2,5 мм арт.IBPM41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300 300х100 ст.н/ж AISI 316L арт.ILDM3103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DIN 934 М12 ст.г/оц. арт.СМ1112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D-41 1000 арт.IBPD41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иварное для профиля арт.SBSW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ЛЛУГ-90° 400-100 s-1,5 ГЦ арт.22594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IBPD-41 ПВХ арт.BPO418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рышки . ст.AISI 316L арт.ISKH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IBPD-41 ПВХ арт.BPO418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льной забивной M6х25 ст.оц. арт.CM40062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d.25 пластик арт.51025R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400х100 ст.н/ж AISI316L арт.ILT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95 ст.н/ж AISI 316L арт.CM481095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D-41 1000 арт.IBPD41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к металлическим балкам IBMH-10 ст.н/ж AISI 316L арт.IBMH20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IBPD-41 ПВХ арт.BPO418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95 ст.н/ж AISI 316L арт.CM481095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600 6000 41х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8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ЛКЛ 400-3 s-1,5 гц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. арт.22659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400х100 ст.н/ж AISI316L арт.ILT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100х1500 ст.н/ж AISI 316L арт.ILP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подвешивания профиля М6х40 ст.н/ж AISI 316L арт.CM14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подвешивания профиля М6, нерж. сталь CM140600INOX316L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DIN 933 М8х30 ст.н/ж AISI 316L CM0808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 ст.н/ж AISI 316L арт.CM0208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ст. н/ж AISI 316L арт.CM01061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95 ст.н/ж AISI 316L арт.CM481095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60х32 арт.PMUM63P3005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95 ст.н/ж AISI 316L арт.CM481095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 10 DIN125 ст.н/ж AISI 316L арт.CM24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иварное для профиля арт.SBSW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н/ж арт.CM11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H50, L1500 ст.н/ж AISI 304 арт.ILPH50C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96 м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онтажная вертикальная ст.оц. по методу Сендзимира арт.LP3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0.01.08кп арт.2606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171-78 ТД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а стеновое 80-100 мм ст.н/ж арт.ILP5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двойная BBD41 41х41 400 мм ст.г/оц. арт.BBD414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лотка лестничного ст. н/ж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- М10 ст.оц. арт. CM30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d.25 пластик арт.51025R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400 0,8 мм н/ж.ст. AISI 316L арт.IKST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онтажная вертикальная ст.оц. по методу Сендзимира арт.LP3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IBPD-41 ПВХ арт.BPO418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400х100 ст.н/ж AISI316L арт.ILT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12 арт.СМ1212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DIN 934 М12 ст.г/оц. арт.СМ1112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арт.53331 d.1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ительный КС М6х16 ст.г/оц. арт.CLP1M-CS-6-16-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фильная ГП41-М8 ТД арт.210143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увеличения жесткости крышек 400 мм н/ж.ст. AISI 316L арт.IGC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Х-образный R300 400х100 ст.н/ж AISI 316L арт.ILX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П 41/41/2,5-6,0 ГЦ арт.20999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200х50х3000 S=1,5 мм ст.н/ж AISI 316L арт.ILM352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- М10 ст.оц. арт. CM30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10 CM301000 DKC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D-41 1000 арт.IBPD41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SM L=6000 мм, S=2,5 мм арт.IBPM2960C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400 0,8 мм ст.AISI 316L арт.IKSD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400х3000 т.0,8мм ст.н/ж AISI 316L арт.IKSL3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400 0,8 мм ст.AISI 316L арт.IKSD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L21100 41х21 L = 1000 мм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H50, L1500 ст.н/ж AISI 316L арт. ILPH5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ворота КУГП-90град. 400 s-1,5 ГЦ арт.226549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кабеленесущая в соответствии с ОЛ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 поставщика требуется разработать и поставить кабеленесущую систему для объекта «Перегрузочный узел №5» согласно приложенным эскизам. В качестве лотков применить листовые перфорированные или лестничные лотки сечением 400х100мм с разделительной перегородкой. Значение кабельной нагрузки принять 50 кг/м. Материал исполнения кабеленесущих конструкций – нержавеющая сталь AISI 316L. При разработке документации на кабеленесущую систему выдать строительное задание на закладные/опорные конструкции, либо предусмотреть их в разрабатываемой документации.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иварное для профиля арт.SBSW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400х3000 т.0,8мм ст.н/ж AISI 316L арт.IKSL3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100х1500 ст.н/ж AISI 316L арт.ILP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ый шарнирный H100 н/ж.ст. AISI 316L арт.IVH10K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DIN 125 М16 ст.оц. арт.CM2416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60 600 41х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 ст.н/ж AISI 316L арт.CM0208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41/2.5-600 ГЦ арт.21001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ля лотка SEP 80х3000 арт.365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EAZ- M10/10х90 арт.21043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7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d.25 пластик арт.51025R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х12 ст.гальв.оц. арт.CM02061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300х3000 т.0,8мм ст.н/ж AISI 316L арт.IKSL33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DIN 933 М8х30 ст.н/ж AISI 316L CM0808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DIN 934 М12 ст.г/оц. арт.СМ1112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300 400х100 ст.н/ж AISI316L арт.ILD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арт.СМ01061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DIN 603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плоский ЛЛПП s-3,0 ГЦ арт.21180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M-41 41x41х1000, толщ.2,5 мм арт.IBPM41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кабеленесущая в соответствии с ОЛ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 поставщика требуется разработать и поставить кабеленесущую систему для объекта «Перегрузочный узел №6» согласно приложенным эскизам. В качестве лотков применить листовые перфорированные или лестничные лотки сечением 400х100мм с разделительной перегородкой. Значение кабельной нагрузки принять 50 кг/м. Материал исполнения кабеленесущих конструкций – нержавеющая сталь AISI 316L. При разработке документации на кабеленесущую систему выдать строительное задание на закладные/опорные конструкции, либо предусмотреть их в разрабатываемой документации.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замковая ЛЛКЛ 400-3 s-1,0 НС316 арт.51189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8.01.08кп арт.260599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171-78 ТД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M-41 41x41х1000, толщ.2,5 мм арт.IBPM41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400х3000 т.0,8мм ст.н/ж AISI 316L арт.IKSL3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ежная арт.CRB10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IBPD-41 ПВХ арт.BPO418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200х50х3000 S=1,5 мм ст.н/ж AISI 316L арт.ILM352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50х200х3000, 1,5 мм, AISI 316L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 ст.н/ж AISI 316L арт.CM0208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льной забивной M6х25 ст.оц. арт.CM40062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онтажная вертикальная ст.оц. по методу Сендзимира арт.LP3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н/ж арт.CM11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8 ст.г/оц арт.CM1108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400х100х3000 т.1.5мм ст.н/ж AISI 316L арт.IL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DIN 125 М16 ст.оц. арт.CM2416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20 ст.AISI 316L арт.CM01062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П 41/41/2,5 D-6 ГЦ арт.209999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х50 ст.г/оц. арт.CM081650HDZ-8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300 400х100 ст.н/ж AISI316L арт.ILD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400х3000 т.0,8мм ст.н/ж AISI 316L арт.IKSL3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оединительная CGC осн.200 ст.оц. метод Сендзимира арт.3739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95 ст.н/ж AISI 316L арт.CM481095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арт.CM712002 М10х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гальв.цинк арт.СМ03050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X-образный 400 0,8 мм н/ж.ст. AISI 316L арт.IKSX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110 ст.н/ж арт.CM481011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95 ст.н/ж AISI 316L арт.CM481095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онтажная ГМ41- М8 ТД арт. 210137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IBPD-41 ПВХ арт.BPO418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200х50х3000 S=1,5 мм ст.н/ж AISI 316L арт.ILM352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BPM-29 2000 арт.BPM292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0 м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d.32 пластик арт.51032R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400х100 ст.н/ж AISI316L арт.ILT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DIN 933 М8х30 ст.н/ж AISI 316L CM0808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30, нерж. сталь А2, DIN933 CM080830INOX316L DKC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ертикальный двойной IBSD-41 41х41х1600 ст.н/ж AISI 316L арт.IBSD411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ежная арт.CRB10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 10 DIN125 ст.н/ж AISI 316L арт.CM24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200 ст.оц. арт.3824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а стеновое 80-100 мм ст.н/ж арт.ILP5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100х1500 ст.н/ж AISI 316L арт.ILP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DIN 125 М16 ст.оц. арт.CM2416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плоский ЛЛПП s-3,0 НС316 арт.51180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х50 ст.г/оц. арт.CM081650HDZ-8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300х100х3000 т.1,5мм ст.н/ж AISI 316L арт.ILM3103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300 ст. н/ж AISI 316L арт.IKSDL3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-41 41x41х800 арт.IBPM4108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подвешивания профиля М6х40 ст.н/ж AISI 316L арт.CM14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арт.53346 d.32 мм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30-5.6 ТД арт.260257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01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иварное для профиля арт.SBSW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10 ст.AISI 316L арт.CM12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D-41 1000 арт.IBPD41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о стопорным буртом CLP1M-N-8-2 М8 ст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к металлическим балкам IBMH-10 ст.н/ж AISI 316L арт.IBMH20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н/ж арт.CM11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иварное для профиля арт.SBSW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400х100х3000 т.1.5мм ст.н/ж AISI 316L арт.IL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н/ж арт.CM11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100х1500 ст.н/ж AISI 316L арт.ILP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двойная BBD41 41х41 400 мм ст.г/оц. арт.BBD414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8 DIN 9021 ст.г/оц. арт.CM1208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н/ж арт.CM11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ЛЛСУ 100 s-1,5 ГЦ арт.22676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 ст.н/ж AISI 316L арт.CM0208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- М10 ст.оц. арт. CM30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D-41 1000 арт.IBPD41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300 400х100 ст.н/ж AISI316L арт.ILD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увеличения жесткости крышек 400 мм н/ж.ст. AISI 316L арт.IGC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100х1500 ст.н/ж AISI 316L арт.ILP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замковый ЛЛЗК 400-100-3 s-1,0 НС316 арт.525847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крепежный одиночный IBMC-10 ст.н/ж AISI 316L арт.IBMC101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х12 ст.гальв.оц. арт.CM02061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41/2.5-350 ГЦ арт.210013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СКП-50-500 ГЦ арт.221543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10 ст.н/ж арт.CM101000INOX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aвеющaя стaль AISI 316L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12 арт.СМ1212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100х1500 ст.н/ж AISI 316L арт.ILP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ст. н/ж AISI 316L арт.CM01061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увеличения жесткости крышек 400 мм н/ж.ст. AISI 316L арт.IGC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увеличения жесткости крышек 400 мм н/ж.ст. AISI 316L арт.IGC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IBPD-41 ПВХ арт.BPO418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, нерж. сталь А2, DIN6923 CM100800INOX316L DKC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400 0,8 мм н/ж.ст. AISI 316L арт.IKST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D-41 1000 арт.IBPD41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ертикальный двойной IBSD-21 41х21х1300 ст.н/ж AISI 316L арт.IBSD2113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ЛКЛ 400-3 s-1,5 гц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, арт. 22659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ый шарнирный H80 н/ж ст арт.IVH80K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н/ж арт.CM11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 10 DIN125 ст.н/ж AISI 316L арт.CM24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90 200х80 ст.оц. арт.36804K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20 ст.AISI 316L арт.CM01062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20, нерж. сталь CM010620INOX316L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ная IBHM-4141 . арт.IBHM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400х3000 т.0,8мм ст.н/ж AISI 316L арт.IKSL3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кабеленесущая в соответствии с ОЛ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 поставщика требуется разработать и поставить кабеленесущую систему для объекта «Галерея №2» согласно приложенным эскизам. В качестве лотков применить листовые перфорированные или лестничные лотки сечением 400х100мм с разделительной перегородкой. Значение кабельной нагрузки принять 50 кг/м. Материал исполнения кабеленесущих конструкций – нержавеющая сталь AISI 316L. При разработке документации на кабеленесущую систему выдать строительное задание на закладные/опорные конструкции, либо предусмотреть их в разрабатываемой документации.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300мм н/ж ст. арт.IBBP413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екоративная КП 41/41 арт.1100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d.25 пластик арт.51025R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ЛЛШО 400-100 s-1,5 . арт.22633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оц. арт.СМ1008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DIN6923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D 19-20 мм код.5334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ертикальный двойной IBSD-41 41х41х1600 ст.н/ж AISI 316L арт.IBSD411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уск вертикальный ЛЛСВ-90° 400-100 s-1,5 ГЦ арт.22607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M-41 41x41х1000, толщ.2,5 мм арт.IBPM41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DIN 933 М8х40 ст.н/ж AISI 316L арт.CM08084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200х80х3000 т.1,0мм ст.оц. арт.35304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ст.н/ж арт.CM08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400х100х3000 т.1.5мм ст.н/ж AISI 316L арт.IL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х1000 ТД арт.21015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, DIN9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95 ст.н/ж AISI 316L арт.CM481095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100х450х3000 ст.н/ж арт.ILM3104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38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кабельная СПКХ- 41-450 s-2,5 НС316 арт.52146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 10 DIN125 ст.н/ж AISI 316L арт.CM24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 ст.н/ж AISI 316L арт.CM0208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DK 0404G IP5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8 ст.н/ж AISI 316L CM1008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, нерж. сталь А2, DIN603 CM010616INOX316L DKC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2. М8-6gх 20.48 ТД арт.25706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473-8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20 ст.AISI 316L арт.CM01062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увеличения жесткости крышек 400 мм н/ж.ст. AISI 316L арт.IGC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а стеновое 80-100 мм ст.н/ж арт.ILP5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95 ст.н/ж AISI 316L арт.CM481095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к металлическим балкам IBMH-10 ст.н/ж AISI 316L арт.IBMH10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400х3000 т.0,8мм ст.н/ж AISI 316L арт.IKSL3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CLP1M-B-8-20 М8х20 ст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льной забивной M6х25 ст.оц. арт.CM40062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ежная арт.CRB1000HDZ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ертикальный двойной IBSD-21 41х21х1400 ст.н/ж AISI 316L арт.IBSD211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электрического соединения М5х8 ст.н/ж AISI 316L арт.CM030508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х50 ст.г/оц. арт.CM081650HDZ-8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Х- 41-450 s-2,5 ст. г/оц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, СПКХ-41-450 s-2,5 ГЦ ,арт. 22146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1000 арт.СМ20080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 10 DIN125 ст.н/ж AISI 316L арт.CM24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двойной двойной 41х41 L6000 ст. н/ж AISI316L арт.IBPD416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2 ст.AISI 316L арт.CM010612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н/ж арт.CM11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аппаратная CM0150190631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ACU 1900x1500 AISI316L, MACU 2300x1200, ТУ 3449-011-01395354-2018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400 0,8 мм н/ж.ст. AISI 316L арт.IKST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400х100 ст.н/ж AISI316L арт.ILT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R300 400х100 ст.н/ж AISI316L арт.ILDM310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к металлическим балкам IBMH-10 ст.н/ж AISI 316L арт.IBMH20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к металлическим балкам для профиля, нержавеющая сталь AISI 316L IBMH2010 DKC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льной забивной M6х25 ст.оц. арт.CM400625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 10 DIN125 ст.н/ж AISI 316L арт.CM24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6 8 ст.г/оц. арт.CM111600HDZ-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к металлическим балкам IBMH-10 ст.н/ж AISI 316L арт.IBMH20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 10 DIN125 ст.н/ж AISI 316L арт.CM24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арт.CM1010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П ГЦ 41/41 L3000 арт.248856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400х3000 т.0,8мм ст.н/ж AISI 316L арт.IKSL3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SM L=600, т.2,5 мм арт.IBPM2906C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95 ст.н/ж AISI 316L арт.CM481095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H50, L1500 ст.н/ж AISI 316L арт. ILPH5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естничного лотка H50, L1500, AISI 316L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L21100 41х21 L = 1000 мм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SM L=6000 мм, S=2,5 мм арт.IBPM296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образный профиль PSM, L6000, толщ.2,5 мм, нержавеющая сталь AISI 316L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AISI 316L арт.CM2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80 ст.AISI 316L. арт.CM08108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КС 20 пластик 51020R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CLP1M-B-8-40 М8х40 ст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C-образный IBPM-41 41x41х2000, S=2,5 мм арт.IBPM412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прямой элемент 400х3000 т.0,8мм ст.н/ж AISI 316L арт.IKSL3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ертикальный двойной IBSD-21 41х21х1400 ст.н/ж AISI 316L арт.IBSD211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 41/41/2.5-450 ГЦ арт.21001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иварное для профиля арт.SBSW41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х16 ст.н/ж AISI 316L арт.CM0208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лотка стеновое 80-100 мм ст.н/ж арт.ILP51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GTO H80 сталь арт.37303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6 ст.AISI 316L CM11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6 8 ст.г/оц. арт.CM111600HDZ-8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неопрен арт.37556 150х2мм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м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фильная ГП41-М8 НС316 арт.510143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усиленный клиновой М10х95 ст.н/ж AISI 316L арт.CM481095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арт.CM10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ст.н/ж арт.CM08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н/ж ст. арт.ILP10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80 исп.6, н/ж ст. арт.IGH8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41 осн. 400 мм н/ж ст. арт.IBBP414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ПКХ- 41-550 s-2,5 ст. г/оц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, арт. 22146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порная ШО41-М10 ТД арт.210147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11.23-002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H100 н/ж.ст. AISI 316L арт.IGH1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рофиля 41х41 арт.BPO4141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плоский ЛЛПП s-3,0 ГЦ арт.211804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01-06107360-201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9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екоративная КП 41/41 арт.110002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. 400 0,8 мм ст.AISI 316L арт.IKSDL40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 н/ж арт.CM04103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двойной двойной 41х41 L6000 ст. н/ж AISI316L арт.IBPD4160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.2,5мм. Требуется 42м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ст.н/ж арт.CM010616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узовная М6 DIN9021 ст.н/ж арт.CM120600INOX316L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35:17Z</dcterms:created>
  <dc:creator/>
  <dc:description/>
  <dc:language>en-US</dc:language>
  <cp:lastModifiedBy/>
  <cp:lastPrinted>1995-11-21T17:41:00Z</cp:lastPrinted>
  <dcterms:modified xsi:type="dcterms:W3CDTF">2025-07-28T03:35:33Z</dcterms:modified>
  <cp:revision>2</cp:revision>
  <dc:subject/>
  <dc:title/>
</cp:coreProperties>
</file>