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, люстры, светильник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itilux Бейсик арт.CL738240V 24 Вт накладной IP 4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JH2-02-gy 40Вт 230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LED Lumion Ursula 6506/66CL 66 В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светодиодная потолочная арт. 145540827 60 Вт наружный IP2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City Акцент 680011703 180Вт 230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L1751 GLOBULE BLACK 240Вт 230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DAMONA 8109/7C 280 Вт накладной IP2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6:55Z</dcterms:created>
  <dc:creator/>
  <dc:description/>
  <dc:language>en-US</dc:language>
  <cp:lastModifiedBy/>
  <cp:lastPrinted>1995-11-21T17:41:00Z</cp:lastPrinted>
  <dcterms:modified xsi:type="dcterms:W3CDTF">2025-07-25T13:16:55Z</dcterms:modified>
  <cp:revision>2</cp:revision>
  <dc:subject/>
  <dc:title/>
</cp:coreProperties>
</file>