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КЛО 500 -16,0 -Д-3 ТУ 3683-016-00220302-98 М3-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КЛО 500 -16,0 -Д-3 ТУ 3683-016-00220302-98 М3-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6004"/>
        <w:gridCol w:w="150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ЛО 500 -16,0 -Д-3 ТУ 3683-016-00220302-98 М3-2 Т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ЛО 500 -16,0 -Д-3-М3-2 Т ТУ 3683-016-00220302-98. Технические требования по ГОСТ 34347-2017. Компенсатор должен быть термообработан с указанием режимов термообработки в паспорте. Для сварного варианта: контроль сварного шва РГ или УЗД, ЦД в объёме 100%. Испытатание сварных швов на растяжение и изгиб. Свидетельство НАКС и сертификат на сварочные материалы. Паспорт и сертификаты на используемые материалы на компенсатор. Инструкция по монтажу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, прошу приложить к КП чертеж на компенсатр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05.08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12.08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9:17:29Z</dcterms:created>
  <dc:creator/>
  <dc:description/>
  <dc:language>en-US</dc:language>
  <cp:lastModifiedBy/>
  <cp:lastPrinted>1995-11-21T17:41:00Z</cp:lastPrinted>
  <dcterms:modified xsi:type="dcterms:W3CDTF">2025-07-25T09:17:30Z</dcterms:modified>
  <cp:revision>2</cp:revision>
  <dc:subject/>
  <dc:title/>
</cp:coreProperties>
</file>