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и параметров микроклимата Метеоскоп-М, РЭН, ИАЦ, лот 2025-15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и параметров микроклимата Метеоскоп-М, РЭН, ИАЦ, лот 2025-15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4"/>
        <w:gridCol w:w="197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9] Измеритель параметров микроклимата Метеоскоп-М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микроклимата Метеоскоп-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9] Измеритель параметров микроклимата Метеоскоп-М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микроклимата Метеоскоп-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7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8:11Z</dcterms:created>
  <dc:creator/>
  <dc:description/>
  <dc:language>en-US</dc:language>
  <cp:lastModifiedBy/>
  <cp:lastPrinted>1995-11-21T17:41:00Z</cp:lastPrinted>
  <dcterms:modified xsi:type="dcterms:W3CDTF">2025-07-25T08:08:12Z</dcterms:modified>
  <cp:revision>2</cp:revision>
  <dc:subject/>
  <dc:title/>
</cp:coreProperties>
</file>