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 система канального типа KSTU280HFAN1 / KSUR280HFAN3 Kentatsu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35HFAN1 / KSRI35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35HF AN1/KSRI35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ZT53HF AN1/KSUT53HF 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26HF AN1/KSRI26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, корректировка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налоги не рассматриваютс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обавить зимний к-т в позицию "Сплит- система KSTU280HFAN1 / KSUR280HFAN3 Kentatsu"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обходимо указывать полную комплектность сплит-систем: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9:21Z</dcterms:created>
  <dc:creator/>
  <dc:description/>
  <dc:language>en-US</dc:language>
  <cp:lastModifiedBy/>
  <cp:lastPrinted>1995-11-21T17:41:00Z</cp:lastPrinted>
  <dcterms:modified xsi:type="dcterms:W3CDTF">2025-07-25T05:59:21Z</dcterms:modified>
  <cp:revision>2</cp:revision>
  <dc:subject/>
  <dc:title/>
</cp:coreProperties>
</file>