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ь /Гру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ь /Гру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4"/>
        <w:gridCol w:w="3431"/>
        <w:gridCol w:w="1793"/>
      </w:tblGrid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76] Грунт-эмаль Normastic 405 AL [ед. измерения: 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Normastic 405 AL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4.37 (л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81] Смывка-гель Престиж 0.8 кг [ед. измерения: кг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ывка-гель Престиж 0.8 кг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49] Эмаль Normadur 65 HS RAL 5005 [ед. измерения: 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Normadur 65 HS RAL 500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73 (л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48] Растворитель ОН-17 [ед. измерения: 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ОН-17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52 (л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0] Краска-спрей цинковая 37039HDZ серый 400 мл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48] Эмаль Normadur 65 HS RAL 9003 [ед. измерения: 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Normadur 65 HS RAL 9003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80 (л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3] Растворитель Р-4 [ед. измерения: 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1.59 (л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60] Композиция цинконаполненная на основе полимера ЦИНОЛ светло-серый [ед. измерения: 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озиция цинконаполненная на основе полимера ЦИНОЛ светло-серы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8] Эмаль ПФ-115 синяя [ед. измерения: кг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52] Эмаль Normadur 65 HS RAL 1003 [ед. измерения: 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Normadur 65 HS RAL 1003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8 (л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53] Эмаль КО-814 RAL 3001 [ед. измерения: кг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RAL 300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39 (кг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3] Эмаль ПФ-115 желтая [ед. измерения: кг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50] Эмаль Normadur 65 HS RAL 7045 [ед. измерения: 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Normadur 65 HS RAL 704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36 (л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51] Эмаль Normadur 65 HS RAL 8002 [ед. измерения: 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Normadur 65 HS RAL 800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93 (л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4] Эмаль МЛ-1110 красная [ед. измерения: кг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6] Эмаль ПФ-115 красная [ед. измерения: кг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7] Эмаль ПФ-115 серая [ед. измерения: кг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4] Эмаль ПФ-115 зеленая [ед. измерения: кг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2] Эмаль МЛ-1110 желтая [ед. измерения: кг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желта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54] Эмаль КО-814 RAL 6032 [ед. измерения: кг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RAL 603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70 (кг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3] Эмаль МЛ-1110 зеленая [ед. измерения: кг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зелена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50:28Z</dcterms:created>
  <dc:creator/>
  <dc:description/>
  <dc:language>en-US</dc:language>
  <cp:lastModifiedBy/>
  <cp:lastPrinted>1995-11-21T17:41:00Z</cp:lastPrinted>
  <dcterms:modified xsi:type="dcterms:W3CDTF">2025-07-25T05:50:28Z</dcterms:modified>
  <cp:revision>2</cp:revision>
  <dc:subject/>
  <dc:title/>
</cp:coreProperties>
</file>