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околь монтажный P2RF-05-E   для реле G2R-1-S, Мост диодный GBPC 3506W  E 300359, Модуль -0,1...+0,1 МПа для калибратора давления CALOG-Pressure, Прокладка фильтру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монтажный P2RF-05-E для реле G2R-1-S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GBPC 3506W E 30035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-0,1...+0,1 МПа для калибратора давления CALOG-Pressure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8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172.100 Rittal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2:38Z</dcterms:created>
  <dc:creator/>
  <dc:description/>
  <dc:language>en-US</dc:language>
  <cp:lastModifiedBy/>
  <cp:lastPrinted>1995-11-21T17:41:00Z</cp:lastPrinted>
  <dcterms:modified xsi:type="dcterms:W3CDTF">2025-07-25T05:22:39Z</dcterms:modified>
  <cp:revision>2</cp:revision>
  <dc:subject/>
  <dc:title/>
</cp:coreProperties>
</file>