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МП (лот A-40001-2025-319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МП (лот A-40001-2025-319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2847"/>
        <w:gridCol w:w="243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УТЕК3 снг(А)- FRHF NX Эм ВВ-90 (i) 1х2 x 1.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10 x1.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нг(А)-LS 4 x1.5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5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17:37Z</dcterms:created>
  <dc:creator/>
  <dc:description/>
  <dc:language>en-US</dc:language>
  <cp:lastModifiedBy/>
  <cp:lastPrinted>1995-11-21T17:41:00Z</cp:lastPrinted>
  <dcterms:modified xsi:type="dcterms:W3CDTF">2025-07-25T05:17:38Z</dcterms:modified>
  <cp:revision>2</cp:revision>
  <dc:subject/>
  <dc:title/>
</cp:coreProperties>
</file>