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Профи полуторка с бензиновым двигателем Евро2, комплектация 4Х4 Base Икар, стандартная платформа, однорядная каби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Профи полуторка с бензиновым двигателем Евро2, комплектация 4Х4 Base Икар, стандартная платформа, однорядная каби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7"/>
        <w:gridCol w:w="2719"/>
        <w:gridCol w:w="1812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УАЗ Профи полуторка с бензиновым двигателем Евро2, комплектация 4Х4 Base Икар, стандартная платформа, однорядная кабина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светло-серый неметалик, пакет «Комфорт»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предложение на оф.бланке поставщика с подробными тех характеристиками ав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40:04Z</dcterms:created>
  <dc:creator/>
  <dc:description/>
  <dc:language>en-US</dc:language>
  <cp:lastModifiedBy/>
  <cp:lastPrinted>1995-11-21T17:41:00Z</cp:lastPrinted>
  <dcterms:modified xsi:type="dcterms:W3CDTF">2025-07-24T14:40:05Z</dcterms:modified>
  <cp:revision>2</cp:revision>
  <dc:subject/>
  <dc:title/>
</cp:coreProperties>
</file>