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4"/>
        <w:gridCol w:w="2046"/>
        <w:gridCol w:w="1538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реоновый 023Z0113 20.97foz 0.620L Net 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B38-240-B1KA 1/4" NPT Диапазон давления на выходе: 0.25 ... 7 бар Диапазон температуры окружающей среды: -40 ... +80 Максимальное давление питания,кгс/см2: 31 Степень очистки: 5 мкм Присоединения входа и выхода: 1/4" NPT Материал корпуса преобразователя: нержавеющая сталь(ОЛ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7:50Z</dcterms:created>
  <dc:creator/>
  <dc:description/>
  <dc:language>en-US</dc:language>
  <cp:lastModifiedBy/>
  <cp:lastPrinted>1995-11-21T17:41:00Z</cp:lastPrinted>
  <dcterms:modified xsi:type="dcterms:W3CDTF">2025-07-23T10:47:50Z</dcterms:modified>
  <cp:revision>2</cp:revision>
  <dc:subject/>
  <dc:title/>
</cp:coreProperties>
</file>