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21 Сплит-системы Kentatsu, аммиак, НАФ, OP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21 Сплит-системы Kentatsu, аммиак, НАФ, OP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5"/>
        <w:gridCol w:w="2611"/>
        <w:gridCol w:w="2172"/>
      </w:tblGrid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 система канального типа KSTU280HFAN1 / KSUR280HFAN3 Kentatsu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I35HFAN1 / KSRI35HFAN1/-4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I53HFAN1/KSRI53HFAN1/-4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su KSGI35HF AN1/KSRI35HF AN1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su KSZT53HF AN1/KSUT53HF AN1/-4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su KSGI26HF AN1/KSRI26HF AN1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ZT53HFAN1 / KSUT53HFAN1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, корректировка ТКП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аналоги не рассматриваютс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добавить зимний к-т в позицию "Сплит- система KSTU280HFAN1 / KSUR280HFAN3 Kentatsu"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еобходимо указывать полную комплектность сплит-систе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личие блока зимнего регулирования; беспроводного пульта; крепление для внутреннего и наружного блоков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43:02Z</dcterms:created>
  <dc:creator/>
  <dc:description/>
  <dc:language>en-US</dc:language>
  <cp:lastModifiedBy/>
  <cp:lastPrinted>1995-11-21T17:41:00Z</cp:lastPrinted>
  <dcterms:modified xsi:type="dcterms:W3CDTF">2025-07-23T09:43:02Z</dcterms:modified>
  <cp:revision>2</cp:revision>
  <dc:subject/>
  <dc:title/>
</cp:coreProperties>
</file>