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А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А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6"/>
        <w:gridCol w:w="2643"/>
        <w:gridCol w:w="2209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екоративный Елка Eiswald 2,0 Snow White Light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ДСП69-55-018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office 32 EM Standart арт. 104045 30 Вт встраиваемый IP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ПП 3401 ОВАЛ 12 Вт IP65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Park -32 (шар) 30 Вт универсальное IP54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school32Premium 30 Вт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Желудь LED-12/Р/5000 20080 12Вт 220В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КУ 07-156-850-Д120 160 Вт консольное крепление IP66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Senat Ares Lunar 18 Вт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5 16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7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13:43Z</dcterms:created>
  <dc:creator/>
  <dc:description/>
  <dc:language>en-US</dc:language>
  <cp:lastModifiedBy/>
  <cp:lastPrinted>1995-11-21T17:41:00Z</cp:lastPrinted>
  <dcterms:modified xsi:type="dcterms:W3CDTF">2025-07-22T13:13:43Z</dcterms:modified>
  <cp:revision>2</cp:revision>
  <dc:subject/>
  <dc:title/>
</cp:coreProperties>
</file>