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, Манометры, Сосуды уравнительные конденсационные по ОЛ для КС Увелич. мощн. агр. аммиака №2 до 2300 т/сут Лот 2025 - 31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863"/>
        <w:gridCol w:w="1814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1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1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804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ТG-804. Поз. TG-80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-АТХ.ОЛ-PG-815, 816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ATХ.ОЛ-PG-815, 816. Поз. PG 815, PG-81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уравнительный конденсационный в соответствии с ОЛ (33761-1015Г-09-ТХ7.ОЛ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Г-09-ТХ7.ОЛ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635-135-АТХ.ОЛ-РG8312.pdf)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312. Манометр в соответствии с 07635-135-ATХ.ОЛ-PG-8312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43Z</dcterms:created>
  <dc:creator/>
  <dc:description/>
  <dc:language>en-US</dc:language>
  <cp:lastModifiedBy/>
  <cp:lastPrinted>1995-11-21T17:41:00Z</cp:lastPrinted>
  <dcterms:modified xsi:type="dcterms:W3CDTF">2025-07-22T13:01:43Z</dcterms:modified>
  <cp:revision>2</cp:revision>
  <dc:subject/>
  <dc:title/>
</cp:coreProperties>
</file>