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4819"/>
        <w:gridCol w:w="1828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просным листом 33763-1001-АТХ.ОЛ-TG-805. Поз. TG-80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RCAHL 10, TI 3-25. Датчик температуры в соответствии с 33763-1001-АТХ.ОЛ-Т-10,Т3-2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7, поз.Т6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2,3А,4А,5,7,8) (1шт. резер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AH-28-22. Ддатчик температуры в соответствии с 33763-1001-АТХ.ОЛ-Т-28-22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6, поз.Т6-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3В,4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, добавлена од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9:28Z</dcterms:created>
  <dc:creator/>
  <dc:description/>
  <dc:language>en-US</dc:language>
  <cp:lastModifiedBy/>
  <cp:lastPrinted>1995-11-21T17:41:00Z</cp:lastPrinted>
  <dcterms:modified xsi:type="dcterms:W3CDTF">2025-07-22T11:49:28Z</dcterms:modified>
  <cp:revision>2</cp:revision>
  <dc:subject/>
  <dc:title/>
</cp:coreProperties>
</file>