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внутренних устройств в абсорбционную колонн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внутренних устройств в абсорбционную колонн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5"/>
        <w:gridCol w:w="5235"/>
        <w:gridCol w:w="1728"/>
      </w:tblGrid>
      <w:tr>
        <w:trPr/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внутренних устройств в абсорбционную колонну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комплект внутренних устройств для абсорбера поз. 101 ЕС. Перечень устройств согласно листам 4 - 7 спецификации 33763-1001Б-06-ТХ.СО12 (поз. 1.14 - 1.33).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7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4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1:20:09Z</dcterms:created>
  <dc:creator/>
  <dc:description/>
  <dc:language>en-US</dc:language>
  <cp:lastModifiedBy/>
  <cp:lastPrinted>1995-11-21T17:41:00Z</cp:lastPrinted>
  <dcterms:modified xsi:type="dcterms:W3CDTF">2025-07-22T11:20:09Z</dcterms:modified>
  <cp:revision>2</cp:revision>
  <dc:subject/>
  <dc:title/>
</cp:coreProperties>
</file>